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ssemblée du comité premier cycle du 29 octobre 2008</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sonnes présentes :</w:t>
      </w:r>
    </w:p>
    <w:p>
      <w:pPr>
        <w:pStyle w:val="Paragraphedelist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rofesseurs : Pierre Bonnechere, Cynthia Milton, Jacques Rouillard, Thomas Wien.</w:t>
      </w:r>
    </w:p>
    <w:p>
      <w:pPr>
        <w:pStyle w:val="Paragraphedelist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hargé de cours : Michel Sarra-Bournet.</w:t>
      </w:r>
    </w:p>
    <w:p>
      <w:pPr>
        <w:pStyle w:val="Paragraphedelist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Représentants du comité premier cycle : Simon Beauchamp-Léveillé, Isabel Harv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Ordre du jour :</w:t>
      </w:r>
    </w:p>
    <w:p>
      <w:pPr>
        <w:pStyle w:val="Paragraphedeliste"/>
        <w:numPr>
          <w:ilvl w:val="0"/>
          <w:numId w:val="2"/>
        </w:numPr>
        <w:spacing w:lineRule="auto" w:line="240"/>
        <w:jc w:val="both"/>
        <w:rPr/>
      </w:pPr>
      <w:r>
        <w:rPr>
          <w:rFonts w:cs="Times New Roman" w:ascii="Times New Roman" w:hAnsi="Times New Roman"/>
          <w:sz w:val="24"/>
          <w:szCs w:val="24"/>
        </w:rPr>
        <w:t>Modification du bidisciplinaire histoire/études allemandes</w:t>
      </w:r>
    </w:p>
    <w:p>
      <w:pPr>
        <w:pStyle w:val="Paragraphedeliste"/>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étition pour diviser le cours HST 2111 L’Égypte et la Mésopotamie ancienne</w:t>
      </w:r>
    </w:p>
    <w:p>
      <w:pPr>
        <w:pStyle w:val="Paragraphedeliste"/>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réation d’un nouveau cours de nature générale (niveau 2000) qui chapeautera les cours offerts par les professeurs invités</w:t>
      </w:r>
    </w:p>
    <w:p>
      <w:pPr>
        <w:pStyle w:val="Paragraphedeliste"/>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éparation d’un dépliant publicitaire pour les trois bidisciplinaires</w:t>
      </w:r>
    </w:p>
    <w:p>
      <w:pPr>
        <w:pStyle w:val="Paragraphedeliste"/>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évision de la banque de cours du baccalauréat</w:t>
      </w:r>
    </w:p>
    <w:p>
      <w:pPr>
        <w:pStyle w:val="Paragraphedeliste"/>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urs de première année (ateliers, correcteurs)</w:t>
      </w:r>
    </w:p>
    <w:p>
      <w:pPr>
        <w:pStyle w:val="Paragraphedeliste"/>
        <w:numPr>
          <w:ilvl w:val="0"/>
          <w:numId w:val="2"/>
        </w:numPr>
        <w:spacing w:lineRule="auto" w:line="240"/>
        <w:jc w:val="both"/>
        <w:rPr/>
      </w:pPr>
      <w:r>
        <w:rPr>
          <w:rFonts w:cs="Times New Roman" w:ascii="Times New Roman" w:hAnsi="Times New Roman"/>
          <w:sz w:val="24"/>
          <w:szCs w:val="24"/>
        </w:rPr>
        <w:t>Chargé-e-s de cours</w:t>
      </w:r>
    </w:p>
    <w:p>
      <w:pPr>
        <w:pStyle w:val="Paragraphedeliste"/>
        <w:numPr>
          <w:ilvl w:val="0"/>
          <w:numId w:val="2"/>
        </w:numPr>
        <w:spacing w:lineRule="auto" w:line="240"/>
        <w:jc w:val="both"/>
        <w:rPr/>
      </w:pPr>
      <w:r>
        <w:rPr>
          <w:rFonts w:cs="Times New Roman" w:ascii="Times New Roman" w:hAnsi="Times New Roman"/>
          <w:sz w:val="24"/>
          <w:szCs w:val="24"/>
        </w:rPr>
        <w:t>Résultats du questionnaire sur les motifs pour les étudiants et étudiantes de s’inscrire au département</w:t>
      </w:r>
    </w:p>
    <w:p>
      <w:pPr>
        <w:pStyle w:val="Paragraphedeliste"/>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ivers (salon des études du 16 novemb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 responsable du programme trouve que les inscriptions sont trop peu nombreuses (1 ou 2 cette année). Elle a demandé à ce que le département d’histoire prépare un document publicitaire, qui, suite à la demande, a été préparé. Après que ça ait été fait, la direction du bidisciplinaire en histoire/études allemandes a modifié son programme sans en avertir le département d’histoire. Jacques Rouillard a demandé l’aide de Paul Létourneau pour modifier quelques cours ayant trait à l’Allemagne. Il faut aviser la direction du bidisciplinaire des changements que le département veut apporter. Ils ont revu le programme (voir document déposé). Les changements seront apportés devant l’assemblée départementale du 21 novembre prochain pour être adoptés. Les modifications du programme sont faites pour attirer plus d’étudiants et d’étudiantes. Constat : les cours sur les guerres mondiales sont absents. Il faudra les ajouter. La possibilité d’enlever le cours d’histoire des sciences est soulevée car ce cours n’a pas de justification d’être dans ce programme. Ces deux modifications sont faites des propositions officielles. Cynthia Milton propose d’ajouter le cours sur l’histoire des Juifs à l’époque contemporaine.</w:t>
      </w:r>
    </w:p>
    <w:p>
      <w:pPr>
        <w:pStyle w:val="Paragraphedelist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l y a deux objections : le nombre d’étudiants et d’étudiantes doit être suffisant et il faut avoir l’argent  pour engager un ou une chargé-e de cours. La division du cours peut faire diminuer le nombre d’inscriptions dans les autres cours. Il y a 53 étudiants et étudiantes qui prennent ce cours en moyenne. L’université est déjà en train de diminuer le nombre de professeur-e-s et de chargé-e-s de cours dans les négociations collectives. L’addition du cours comprimerait encore plus le budget des professeur-e-s et chargé-e-s de cours. Dans le contexte de restrictions budgétaires, l’ajout d’un cours est difficile. De plus, l’alternance des ceux nouveaux cours peut être lente et nuire à l’enseignement de la matière.</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ctuellement, il n’y a qu’un cours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3611 problèmes d’histoire) sur le sujet. Il y a eu une demande pour créer un cours de niveau 2000 de la part de la communauté arménienne. Comme ça, le nombre d’inscriptions est moins restreint (limité à 30 au niveau 3000). Par contre, si on crée un cours, il faut en éliminer un autre. L’idée est acceptée et un cours de niveau 2000 sera créé, quitte à encore permettre la continuité du cours 3000. Le nouveau sigle serait le 2611.</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odifier le titre du bloc 75D pour ajouter « et les Amériques ».</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nsformer, éliminer ou créer des cours pour rendre le programme plus intéressant pour les étudiants et étudiantes tout en restant réaliste sur les capacités du département. Cynthia Milton dit qu’elle ne pourra pas donner tous ses cours dans les prochaines années, alors ne faudrait-il pas modifier le programme ou engager un ou une autre prof dans la matière? Il serait bien d’engager un ou une autre professeur-e ou chargé-e de cours en Amérique latine. </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us les professeurs et toutes les professeures devraient revoir les cours qu’ils donnent pour voir s’ils peuvent éliminer des cours inutiles. Le cours sur l’histoire de la Grande-Bretagne pourrait être éliminé pour faire place à un autre cours. Il faut revoir les cours qui se recoupent dans la matière (qui voient la même matière). La question sera soulevée en assemblée départementale en novembre. Certains professeurs et certaines professeures ont des réserves par rapport à ça. Dans un premier temps, il faudrait demander aux professeur-e-s de faire les premières modifications avant de l’amener en assemblée départementale. Les professeur-e-s devraient s’en parler ensemble de manière informelle. </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y a un projet de créer un cours sur les religions antiques (grecque, romaine, christianisme). Il y a une proposition de revenir sur ce point à la prochaine assemblée du comité du premier cycle. </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t>Si on argumente bien, on peut créer un nouveau cours sans en éliminer un autre; il faut prouver que ce cours sera donné à intervalle régulier.</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ugmentation de salaire des correcteurs et correctrices fait en sorte que leur nombre diminue. Ça pourrait entraîner une diminution de la qualité des examens. Chaque professeur-e va avoir 20% de moins d’heures de correcteurs. Les ateliers seront aussi affectés à long terme car le même salaire va être versé mais le nombre d’heures ne sera pas augmenté pour garder le même montant versé aux auxiliaires. Suggestion de remplacer les ateliers par des travaux. L’argent alloué aux auxiliaires n’est pas augmenté en fonction de l’augmentation des inscriptions. Il faut avertir les professeurs que ça va devenir problématique prochainement. Jacques Rouillard suggère que certains cours de première année n’aient pas d’ateliers. Une autre suggestion est que le nombre d’ateliers diminue de 4 à 3. Les cours de sigle 1900 n’ont déjà pas d’ateliers. Il faudrait proposer aux professeur-e-s d’enlever leurs ateliers s’ils n’en ont pas besoin. Il y a des objections à donner des travaux de session dans les cours de première année. Il y a une préférence pour diminuer de 4 à 3 le nombre d‘ateliers pour permettre d’avoir des groupes plus petits dans ces ateliers. Il faudrait peut-être aussi diminuer la tâche des ateliers du cours HST 1010.</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Quand le directeur fait le choix d’un ou d’une chargé-e de cours dans une matière, il devrait consulter le ou la professeur-e responsable dans la matière pour engager un bon ou une bonne chargé-e de cours. Il y a eu un problème avec ça l’année dernière avec le cours de l’Amérique latine depuis l’indépendance. Il faudrait clarifier les modalités d’embauche de nouveaux et nouvelles professeur-e-s et chargé-e-s de cours, peut-être sous la forme de l’établissement d’une règle maison.</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nalyse des questionnaires distribués aux étudiants et aux étudiantes de première année du cours HST 1010. Ces documents sont disponibles au café étudiant du premier cycle.</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es portes ouvertes se tiendront de 10h à 15h le 16 novembre prochain. Le dîner sera fourni pour les étudiants et étudiantes bénévoles qui y participen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05:00Z</dcterms:created>
  <dc:creator>Isabel</dc:creator>
  <dc:description/>
  <cp:keywords/>
  <dc:language>en-US</dc:language>
  <cp:lastModifiedBy>Fred</cp:lastModifiedBy>
  <dcterms:modified xsi:type="dcterms:W3CDTF">2008-12-24T02:05:00Z</dcterms:modified>
  <cp:revision>2</cp:revision>
  <dc:subject/>
  <dc:title>Assemblée du comité premier cycle du 29 octobre 2008</dc:title>
</cp:coreProperties>
</file>